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Abda község Önkormányzata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Börcs község Önkormányzata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2/2008.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2/2008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J  e  g  y  z  ő  k  ö  n  y  v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 xml:space="preserve">Készült: </w:t>
      </w:r>
      <w:r>
        <w:rPr>
          <w:rFonts w:cs="Bookman Old Style" w:ascii="Bookman Old Style" w:hAnsi="Bookman Old Style"/>
          <w:sz w:val="24"/>
          <w:szCs w:val="24"/>
        </w:rPr>
        <w:t xml:space="preserve"> Abda és Börcs községek együttes képviselő - testületi üléséről,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</w:t>
      </w:r>
      <w:r>
        <w:rPr>
          <w:rFonts w:cs="Bookman Old Style" w:ascii="Bookman Old Style" w:hAnsi="Bookman Old Style"/>
          <w:sz w:val="24"/>
          <w:szCs w:val="24"/>
        </w:rPr>
        <w:t xml:space="preserve">2008. február 14-én, Börcsön, a Körjegyzőség nagytermében.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Jelen vannak:</w:t>
      </w:r>
      <w:r>
        <w:rPr>
          <w:rFonts w:cs="Bookman Old Style" w:ascii="Bookman Old Style" w:hAnsi="Bookman Old Style"/>
          <w:sz w:val="24"/>
          <w:szCs w:val="24"/>
        </w:rPr>
        <w:t xml:space="preserve">        </w:t>
        <w:tab/>
        <w:t xml:space="preserve">          Abda község képviselő - testületéből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Szabó Zsolt polgármester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Csigó László alpolgármest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Dr. Boros István képviselő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Balogh Sándorné képviselő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Feketéné Szűcs Judit képviselő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Izsáki László képviselő,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Szalai Gabriella képviselő,</w:t>
      </w:r>
    </w:p>
    <w:p>
      <w:pPr>
        <w:pStyle w:val="Normal"/>
        <w:ind w:left="354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Szabó Tamás képviselő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  Szabó Zsoltné képviselő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  Szémann Tamás képviselő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  Pozsgai Győző képviselő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  Varga Zoltán képviselő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Börcs község képviselő - testületéből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Rácz Róbert polgármest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Szekendy Béla alpolgármester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Kovács István képviselő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  Gyurós Béla képviselő,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Furján Gergely képviselő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Inotai Zoltánné képviselő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  Nagy Ambrus képviselő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 xml:space="preserve">  Vörös Katalin képviselő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Tanácskozási joggal:</w:t>
        <w:tab/>
        <w:t xml:space="preserve">  </w:t>
        <w:tab/>
        <w:t xml:space="preserve">  Weller Tamás körjegyző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zabó Zsolt polgármester köszöntötte a megjelent képviselő - testületi tagokat, majd megállapította, hogy Abda község képviselő - testülete határozatképes mivel mind a 12 tagja jelen van, az ülést megnyitott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ácz Róbert polgármester szintén köszöntötte a megjelent képviselő - testületi tagokat, majd megállapította, hogy Börcs község képviselő - testülete határozatképes mivel mind a 8 tagja jelen van, az ülést határozatképesnek nyilvánított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képviselőtestületi ülés nyilvános volt, azon a községek lakói közül senki sem vett részt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Rácz Róbert polgármester ismertette az ülés napirendi pontja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bda és Börcs községek önkormányzati képviselőtestületei az ismertetést elfogadták, azzal egyetértettek, a napirendi pontok így a következő képen alakultak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1.) 2007. évi elszámolás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2.) Abda – Börcs Körjegyzőség 2008. évi költségvetésének megtárgyalás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  <w:u w:val="single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2007. évi elszámolá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ind w:left="372" w:firstLine="70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lőadó: Rácz Róbert polgármester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ab/>
        <w:tab/>
        <w:t xml:space="preserve">        Szabó Zsolt polgármeste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Rácz Róbert polgármester szeretettel köszöntötte mind az abdai és mind a börcsi képviselő – testület tagjait, bevezetőként előadta, Abda – Börcs körjegyzőség valamint az iskola elszámolását előzetesen a két község által létrehozott Intézményirányító Társulás bizottsága megtárgyalta, és az elszámolást a képviselő – testületek felé elfogadásra javasolta az előterjesztés szerint. (A jegyzőkönyv I. számú melléklete)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eller Tamás körjegyző tájékoztatta a jelenlévő képviselőket, hogy az elszámolás a két község által megkötött megállapodás alapján került elszámolásra mind a személyi illetve a dologi kiadásokat tekintve. Javasolta azt az előterjesztés szerint elfogadni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Szabó Zsolt</w:t>
      </w:r>
      <w:r>
        <w:rPr>
          <w:rFonts w:cs="Bookman Old Style" w:ascii="Bookman Old Style" w:hAnsi="Bookman Old Style"/>
          <w:sz w:val="24"/>
          <w:szCs w:val="24"/>
        </w:rPr>
        <w:t xml:space="preserve"> polgármester mivel a témával kapcsolatban több javaslat, hozzászólás nem volt, azt szavazásra felterjesztette</w:t>
      </w:r>
    </w:p>
    <w:p>
      <w:pPr>
        <w:pStyle w:val="Normal"/>
        <w:jc w:val="both"/>
        <w:rPr>
          <w:rFonts w:ascii="Bookman Old Style" w:hAnsi="Bookman Old Style" w:cs="Bookman Old Style"/>
          <w:color w:val="808080"/>
          <w:sz w:val="24"/>
          <w:szCs w:val="24"/>
        </w:rPr>
      </w:pPr>
      <w:r>
        <w:rPr>
          <w:rFonts w:cs="Bookman Old Style" w:ascii="Bookman Old Style" w:hAnsi="Bookman Old Style"/>
          <w:color w:val="808080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bda község önkormányzatának képviselő - testülete a témával kapcsolatban 12 igen 0 tartózkodás és 0 nem szavazattal a következő határozatot hozta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19/2008. (II.14.) képviselő - testületi határozat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ind w:left="1560" w:right="1417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Abda község önkormányzatának képviselő - testülete a két község által közösen fenntartott intézmények 2007. évi kiadásairól szóló elszámolást az előterjesztés szerint elfogadja.</w:t>
      </w:r>
    </w:p>
    <w:p>
      <w:pPr>
        <w:pStyle w:val="Normal"/>
        <w:ind w:left="1560" w:right="141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560" w:right="141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Felelős: Szabó Zsolt polgármester</w:t>
      </w:r>
    </w:p>
    <w:p>
      <w:pPr>
        <w:pStyle w:val="Normal"/>
        <w:ind w:left="1560" w:right="141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atáridő: azonn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Rácz Róbert</w:t>
      </w:r>
      <w:r>
        <w:rPr>
          <w:rFonts w:cs="Bookman Old Style" w:ascii="Bookman Old Style" w:hAnsi="Bookman Old Style"/>
          <w:sz w:val="24"/>
          <w:szCs w:val="24"/>
        </w:rPr>
        <w:t xml:space="preserve"> polgármester mivel a témával kapcsolatban több javaslat, hozzászólás nem volt, azt szavazásra felterjesztette</w:t>
      </w:r>
    </w:p>
    <w:p>
      <w:pPr>
        <w:pStyle w:val="Normal"/>
        <w:jc w:val="both"/>
        <w:rPr>
          <w:rFonts w:ascii="Bookman Old Style" w:hAnsi="Bookman Old Style" w:cs="Bookman Old Style"/>
          <w:color w:val="808080"/>
          <w:sz w:val="24"/>
          <w:szCs w:val="24"/>
        </w:rPr>
      </w:pPr>
      <w:r>
        <w:rPr>
          <w:rFonts w:cs="Bookman Old Style" w:ascii="Bookman Old Style" w:hAnsi="Bookman Old Style"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örcs község önkormányzatának képviselő - testülete a témával kapcsolatban 8 igen 0 tartózkodás és 0 nem szavazattal a következő határozatot hozta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13/2008. (II.14.) képviselő - testületi határozat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ind w:left="1560" w:right="1417" w:hanging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Börcs község önkormányzatának képviselő - testülete a két község által közösen fenntartott intézmények 2007. évi kiadásairól szóló elszámolást az előterjesztés szerint elfogadja.</w:t>
      </w:r>
    </w:p>
    <w:p>
      <w:pPr>
        <w:pStyle w:val="Normal"/>
        <w:ind w:left="1560" w:right="141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560" w:right="141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Felelős: Rácz Róbert polgármester    </w:t>
      </w:r>
    </w:p>
    <w:p>
      <w:pPr>
        <w:pStyle w:val="Normal"/>
        <w:ind w:left="1560" w:right="141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atáridő: azonnal</w:t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  <w:color w:val="808080"/>
          <w:sz w:val="24"/>
          <w:szCs w:val="24"/>
        </w:rPr>
      </w:pPr>
      <w:r>
        <w:rPr>
          <w:rFonts w:cs="Bookman Old Style" w:ascii="Bookman Old Style" w:hAnsi="Bookman Old Style"/>
          <w:b/>
          <w:color w:val="808080"/>
          <w:sz w:val="24"/>
          <w:szCs w:val="24"/>
        </w:rPr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  <w:color w:val="808080"/>
          <w:sz w:val="24"/>
          <w:szCs w:val="24"/>
        </w:rPr>
      </w:pPr>
      <w:r>
        <w:rPr>
          <w:rFonts w:cs="Bookman Old Style" w:ascii="Bookman Old Style" w:hAnsi="Bookman Old Style"/>
          <w:b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4"/>
          <w:szCs w:val="24"/>
        </w:rPr>
        <w:t>II.) Abda – Börcs Körjegyzőség 2008. évi költségvetésének megtárgya-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i/>
          <w:sz w:val="24"/>
          <w:szCs w:val="24"/>
        </w:rPr>
        <w:t>lása</w:t>
      </w:r>
    </w:p>
    <w:p>
      <w:pPr>
        <w:pStyle w:val="Normal"/>
        <w:ind w:right="155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right="155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>Előadó: Rácz Róbert polgármester</w:t>
      </w:r>
    </w:p>
    <w:p>
      <w:pPr>
        <w:pStyle w:val="Normal"/>
        <w:ind w:right="1559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Rácz Róbert polgármester a napirendi ponttal kapcsolatosan bevezetőként előadta, Abda – Börcs községek körjegyzőségének 2008. évi költségvetésének első olvasatát mindkét testület tagjai előzetesen kézhez kapták. (A jegyzőkönyv II. számú melléklete) Kérte a napirenddel kapcsolatosan a véleményeket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Szabó Zsolt</w:t>
      </w:r>
      <w:r>
        <w:rPr>
          <w:rFonts w:cs="Bookman Old Style" w:ascii="Bookman Old Style" w:hAnsi="Bookman Old Style"/>
          <w:sz w:val="24"/>
          <w:szCs w:val="24"/>
        </w:rPr>
        <w:t xml:space="preserve"> polgármester mivel a témával kapcsolatban több javaslat, hozzászólás nem volt, azt szavazásra felterjesztette.</w:t>
      </w:r>
    </w:p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Abda község önkormányzatának képviselő-testülete a témával kapcsolatban 12 igen 0 tartózkodás és 0 nem szavazattal a következő határozatot hozta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20/2008. (II.14.) képviselő - testületi határozat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bda község önkormányzatának képviselő - testülete Abda – Börcs Körjegyzőség 2008. évi költségvetését az előterjesztés szerint elfogadta. </w:t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 képviselő – testület a saját költségvetésében a körjegyzőség fenntartásához az elfogadott mérték szerint biztosít fedezetet.</w:t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Felelős: Weller Tamás körjegyző   </w:t>
      </w:r>
    </w:p>
    <w:p>
      <w:pPr>
        <w:pStyle w:val="Normal"/>
        <w:ind w:left="1560" w:right="1559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Határidő: 2008. február 28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Rácz Róbert</w:t>
      </w:r>
      <w:r>
        <w:rPr>
          <w:rFonts w:cs="Bookman Old Style" w:ascii="Bookman Old Style" w:hAnsi="Bookman Old Style"/>
          <w:sz w:val="24"/>
          <w:szCs w:val="24"/>
        </w:rPr>
        <w:t xml:space="preserve"> polgármester mivel a témával kapcsolatban több javaslat, hozzászólás nem volt, azt szavazásra felterjesztette</w:t>
      </w:r>
    </w:p>
    <w:p>
      <w:pPr>
        <w:pStyle w:val="Normal"/>
        <w:jc w:val="both"/>
        <w:rPr>
          <w:rFonts w:ascii="Bookman Old Style" w:hAnsi="Bookman Old Style" w:cs="Bookman Old Style"/>
          <w:color w:val="808080"/>
          <w:sz w:val="24"/>
          <w:szCs w:val="24"/>
        </w:rPr>
      </w:pPr>
      <w:r>
        <w:rPr>
          <w:rFonts w:cs="Bookman Old Style" w:ascii="Bookman Old Style" w:hAnsi="Bookman Old Style"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Börcs község önkormányzatának képviselő - testülete a témával kapcsolatban 8 igen 0 tartózkodás és 0 nem szavazattal a következő határozatot hozta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  <w:t>14/2008. (II.14.) képviselő - testületi határozat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ind w:left="1560" w:right="141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Börcs község önkormányzatának képviselő - testülete Abda – Börcs Körjegyzőség 2008. évi költségvetését az előterjesztés szerint elfogadta.</w:t>
      </w:r>
    </w:p>
    <w:p>
      <w:pPr>
        <w:pStyle w:val="Normal"/>
        <w:ind w:right="141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1560" w:right="141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 képviselő – testület a saját költségvetésében a körjegyzőség fenntartásához az elfogadott mérték szerint biztosít fedezetet. A körjegyzőség költségvetését Abda község önkormányzatának képviselő – testülete rendeletében fogadja el.</w:t>
      </w:r>
    </w:p>
    <w:p>
      <w:pPr>
        <w:pStyle w:val="Normal"/>
        <w:ind w:left="1560" w:right="1417" w:hanging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852" w:right="1417" w:firstLine="70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Felelős: Weller Tamás körjegyző     </w:t>
      </w:r>
    </w:p>
    <w:p>
      <w:pPr>
        <w:pStyle w:val="Normal"/>
        <w:ind w:left="852" w:right="1417" w:firstLine="708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Határidő: 2008. február 26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Szabó Zsolt, Rácz Róbert polgármester mivel több kérdés, hozzászólás, javaslat egyéb napirendi pontra nem volt, megköszönték a részvételt és az aktív munkát, majd a képviselőtestületi ülést 18.00 órakor berekesztetté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K.      m.    f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...................................................                 .................................................. 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 xml:space="preserve">Szabó Zsolt                                                         Rácz Róbert    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</w:rPr>
        <w:t>polgármester                                                       polgármest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eller Tamá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körjegyző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___</w:t>
    </w:r>
  </w:p>
  <w:p>
    <w:pPr>
      <w:pStyle w:val="Header"/>
      <w:jc w:val="center"/>
      <w:rPr/>
    </w:pPr>
    <w:r>
      <w:rPr/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)"/>
      <w:lvlJc w:val="left"/>
      <w:pPr>
        <w:tabs>
          <w:tab w:val="num" w:pos="1080"/>
        </w:tabs>
        <w:ind w:left="1080" w:hanging="720"/>
      </w:pPr>
      <w:rPr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PageNumber">
    <w:name w:val="Page Number"/>
    <w:basedOn w:val="Bekezdsalapbettpusa"/>
    <w:rPr>
      <w:rFonts w:cs="Times New Roman"/>
    </w:rPr>
  </w:style>
  <w:style w:type="character" w:styleId="SzvegtrzsChar">
    <w:name w:val="Szövegtörzs Char"/>
    <w:basedOn w:val="Bekezdsalapbettpusa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16:00Z</dcterms:created>
  <dc:creator>Weller Tamás Norbert</dc:creator>
  <dc:description/>
  <cp:keywords/>
  <dc:language>en-US</dc:language>
  <cp:lastModifiedBy>Weller Tamás</cp:lastModifiedBy>
  <cp:lastPrinted>2005-02-25T18:56:00Z</cp:lastPrinted>
  <dcterms:modified xsi:type="dcterms:W3CDTF">2008-03-11T15:17:00Z</dcterms:modified>
  <cp:revision>3</cp:revision>
  <dc:subject/>
  <dc:title>Abda község Önkormányzata</dc:title>
</cp:coreProperties>
</file>